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5493-17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3680-2104/2025 по иску АО «ТБанк» к Мавровой Анастасии Николаевне о взыскании задолженности по договору кредитной карты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ТБанк» к Мавровой Анастасии Николаевне о взыскании задолженности по договору кредитной карты, удовлетворить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вровой Анастасии Николаевны (паспорт ***) в пользу АО «ТБанк» (ИНН 7710140679) задолженность по договору кредитной карты № *** от 27.10.2023 года в размере 21 516,37 руб., за период с 01.09.2024 по 16.01.2025 г., расходы по уплате государственной пошлины в размере 4 000 руб., всего взыскать 25 516,37 руб. 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